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800000"/>
          <w:u w:val="single"/>
        </w:rPr>
        <w:t>★★★★★</w:t>
      </w:r>
      <w:r>
        <w:rPr>
          <w:rFonts w:ascii="隶书" w:hAnsi="隶书" w:cs="宋体;SimSun" w:eastAsia="隶书"/>
          <w:color w:val="800000"/>
          <w:sz w:val="36"/>
          <w:u w:val="single"/>
        </w:rPr>
        <w:t>全国重点示范性高等专科学校</w:t>
      </w:r>
      <w:r>
        <w:rPr>
          <w:rFonts w:ascii="宋体;SimSun" w:hAnsi="宋体;SimSun" w:cs="宋体;SimSun"/>
          <w:color w:val="800000"/>
          <w:u w:val="single"/>
        </w:rPr>
        <w:t>★★★★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3153410" cy="451294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4512960"/>
                          <a:chOff x="0" y="0"/>
                          <a:chExt cx="3153240" cy="4512960"/>
                        </a:xfrm>
                      </wpg:grpSpPr>
                      <pic:pic xmlns:pic="http://schemas.openxmlformats.org/drawingml/2006/picture">
                        <pic:nvPicPr>
                          <pic:cNvPr id="0" name="S copy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5324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798800">
                            <a:off x="2494800" y="3768120"/>
                            <a:ext cx="56196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2600">
                            <a:off x="1703880" y="3908880"/>
                            <a:ext cx="56196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773000">
                            <a:off x="933120" y="3764520"/>
                            <a:ext cx="56196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3.6pt;width:248.3pt;height:354.25pt" coordorigin="720,1872" coordsize="4966,7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 copy" stroked="f" o:allowincell="f" style="position:absolute;left:720;top:1872;width:4965;height:60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4649;top:7806;width:884;height:929;mso-wrap-style:none;v-text-anchor:middle;rotation:180" type="_x0000_t136">
                  <v:path textpathok="t"/>
                  <v:textpath on="t" fitshape="t" string="我" style="font-family:&quot;华文行楷&quot;;font-size:44pt"/>
                  <v:fill o:detectmouseclick="t" color2="#969696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3404;top:8027;width:884;height:929;mso-wrap-style:none;v-text-anchor:middle;rotation:177" type="_x0000_t136">
                  <v:path textpathok="t"/>
                  <v:textpath on="t" fitshape="t" string="可" style="font-family:&quot;华文行楷&quot;;font-size:44pt"/>
                  <v:fill o:detectmouseclick="t" color2="#8c8c8c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189;top:7800;width:884;height:929;mso-wrap-style:none;v-text-anchor:middle;rotation:179" type="_x0000_t136">
                  <v:path textpathok="t"/>
                  <v:textpath on="t" fitshape="t" string="以" style="font-family:&quot;华文行楷&quot;;font-size:44pt"/>
                  <v:fill o:detectmouseclick="t" color2="#757575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1318895" cy="406146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4061520"/>
                          <a:chOff x="0" y="0"/>
                          <a:chExt cx="131904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542160"/>
                            <a:ext cx="206280" cy="32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187200" cy="9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7560"/>
                              <a:ext cx="187200" cy="9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355840"/>
                              <a:ext cx="187200" cy="9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S1 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920" y="0"/>
                            <a:ext cx="106812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9.2pt;width:103.85pt;height:319.8pt" coordorigin="6120,2184" coordsize="2077,6396">
                <v:group id="shape_0" style="position:absolute;left:6120;top:3038;width:325;height:5186">
                  <v:shape id="shape_0" fillcolor="black" stroked="t" o:allowincell="f" style="position:absolute;left:6150;top:3038;width:294;height:1475;mso-wrap-style:none;v-text-anchor:middle" type="_x0000_t136">
                    <v:path textpathok="t"/>
                    <v:textpath on="t" fitshape="t" string="走&#10;出&#10;校&#10;园" style="font-family:&quot;黑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20;top:4892;width:294;height:1475;mso-wrap-style:none;v-text-anchor:middle" type="_x0000_t136">
                    <v:path textpathok="t"/>
                    <v:textpath on="t" fitshape="t" string="踏&#10;上&#10;绿&#10;洲" style="font-family:&quot;黑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40;top:6748;width:294;height:1475;mso-wrap-style:none;v-text-anchor:middle" type="_x0000_t136">
                    <v:path textpathok="t"/>
                    <v:textpath on="t" fitshape="t" string="开&#10;创&#10;未&#10;来" style="font-family:&quot;黑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ID="S1 copy" stroked="f" o:allowincell="f" style="position:absolute;left:6515;top:2184;width:1681;height:63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eastAsia="华文行楷"/>
                                <w:b/>
                                <w:b/>
                                <w:color w:val="3366FF"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3366FF"/>
                                <w:sz w:val="72"/>
                              </w:rPr>
                              <w:t>河南机电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</w:rPr>
                              <w:t>HENAN MECHANICAL AND ELECTRICAL ENGINEERING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1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eastAsia="华文行楷"/>
                          <w:b/>
                          <w:b/>
                          <w:color w:val="3366FF"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color w:val="3366FF"/>
                          <w:sz w:val="72"/>
                        </w:rPr>
                        <w:t>河南机电高等专科学校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</w:rPr>
                        <w:t>HENAN MECHANICAL AND ELECTRICAL ENGINEERING COLLE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137275</wp:posOffset>
                </wp:positionV>
                <wp:extent cx="4237990" cy="2287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hanging="0"/>
                              <w:rPr>
                                <w:rFonts w:ascii="隶书" w:hAnsi="隶书" w:eastAsia="隶书" w:cs="宋体;SimSun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993300"/>
                                <w:sz w:val="36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rFonts w:ascii="隶书" w:hAnsi="隶书" w:eastAsia="隶书" w:cs="宋体;SimSun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993300"/>
                                <w:sz w:val="36"/>
                              </w:rPr>
                              <w:t>系别：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rFonts w:ascii="隶书" w:hAnsi="隶书" w:eastAsia="隶书" w:cs="宋体;SimSun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993300"/>
                                <w:sz w:val="36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rFonts w:ascii="隶书" w:hAnsi="隶书" w:eastAsia="隶书" w:cs="宋体;SimSun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993300"/>
                                <w:sz w:val="36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rFonts w:ascii="隶书" w:hAnsi="隶书" w:eastAsia="隶书" w:cs="宋体;SimSun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993300"/>
                                <w:sz w:val="36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0.1pt;mso-wrap-distance-left:9.05pt;mso-wrap-distance-right:9.05pt;mso-wrap-distance-top:0pt;mso-wrap-distance-bottom:0pt;margin-top:48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718" w:hanging="0"/>
                        <w:rPr>
                          <w:rFonts w:ascii="隶书" w:hAnsi="隶书" w:eastAsia="隶书" w:cs="宋体;SimSun"/>
                          <w:color w:val="993300"/>
                          <w:sz w:val="36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993300"/>
                          <w:sz w:val="36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rFonts w:ascii="隶书" w:hAnsi="隶书" w:eastAsia="隶书" w:cs="宋体;SimSun"/>
                          <w:color w:val="993300"/>
                          <w:sz w:val="36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993300"/>
                          <w:sz w:val="36"/>
                        </w:rPr>
                        <w:t>系别：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rFonts w:ascii="隶书" w:hAnsi="隶书" w:eastAsia="隶书" w:cs="宋体;SimSun"/>
                          <w:color w:val="993300"/>
                          <w:sz w:val="36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993300"/>
                          <w:sz w:val="36"/>
                        </w:rPr>
                        <w:t>专业：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rFonts w:ascii="隶书" w:hAnsi="隶书" w:eastAsia="隶书" w:cs="宋体;SimSun"/>
                          <w:color w:val="993300"/>
                          <w:sz w:val="36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993300"/>
                          <w:sz w:val="36"/>
                        </w:rPr>
                        <w:t>联系方式：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rFonts w:ascii="隶书" w:hAnsi="隶书" w:eastAsia="隶书" w:cs="宋体;SimSun"/>
                          <w:color w:val="993300"/>
                          <w:sz w:val="36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993300"/>
                          <w:sz w:val="36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57238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3300"/>
                                <w:sz w:val="28"/>
                              </w:rPr>
                              <w:t xml:space="preserve">  6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993300"/>
                                <w:sz w:val="28"/>
                              </w:rPr>
                              <w:t>届   应   届   大   学   毕   业  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9.7pt;mso-wrap-distance-left:9.05pt;mso-wrap-distance-right:9.05pt;mso-wrap-distance-top:0pt;mso-wrap-distance-bottom:0pt;margin-top:1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>2</w:t>
                      </w: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>0</w:t>
                      </w: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>0</w:t>
                      </w:r>
                      <w:r>
                        <w:rPr>
                          <w:rFonts w:eastAsia="楷体_GB2312" w:cs="宋体;SimSun" w:ascii="楷体_GB2312" w:hAnsi="楷体_GB2312"/>
                          <w:color w:val="993300"/>
                          <w:sz w:val="28"/>
                        </w:rPr>
                        <w:t xml:space="preserve">  6 </w:t>
                      </w:r>
                      <w:r>
                        <w:rPr>
                          <w:rFonts w:ascii="楷体_GB2312" w:hAnsi="楷体_GB2312" w:cs="宋体;SimSun" w:eastAsia="楷体_GB2312"/>
                          <w:color w:val="993300"/>
                          <w:sz w:val="28"/>
                        </w:rPr>
                        <w:t>届   应   届   大   学   毕   业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10:00Z</dcterms:created>
  <dc:creator>panw</dc:creator>
  <dc:description/>
  <dc:language>en-US</dc:language>
  <cp:lastModifiedBy>xxwr</cp:lastModifiedBy>
  <dcterms:modified xsi:type="dcterms:W3CDTF">2006-03-11T03:33:00Z</dcterms:modified>
  <cp:revision>3</cp:revision>
  <dc:subject/>
  <dc:title>            </dc:title>
</cp:coreProperties>
</file>