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87" w:hanging="5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计算机管理规定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置和维护、维修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指定专人负责统一制定公司计算机系统的各种软、硬件标准，只有符合这种标准的设备方可使用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下属子公司软、硬件及相关服务的供应商由公司指定专人进行挑选（包括设备的采购）。公司及各部门软、硬件及相关通讯线路的安装和连接有公司指定的专人监督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软、硬件设备的原始资料（软盘、光盘、说明书及保修卡、许可证协议等）根据档案保管要求保管。使用者必需的操作守册由使用者长借、保管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计算机的维护、维修由公司指定的专人负责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的计算机只能由经办公室授权及培训的员工操作使用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应保持设备及其所在环境的清洁。下班时，务必关机切断电源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的业务数据，应严格按照要求妥善存储在网络上相应的位置上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经许可，使用者不可增删硬盘上的应用软件和系统软件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严禁使用计算机玩游戏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措施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的业务数据，由该公司文件管理员至少每周备份一次；重要数据由使用者本人向文件管理员申请做立即备份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计算机系统的数据资料列入保密范围。未经许可，严禁非相关人员私自复制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经许可，任何私人的光盘、软盘不得在公司的计算机设备上使用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必须妥善保管好自己的用户名和密码，严防被窃取而导致泄密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计算机的所有软驱都被屏蔽，使用者不得擅自解除屏蔽，如需使用，必须通过系统管理员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述各项，如有违反，按公司有关规章制度严肃处理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3:00Z</dcterms:created>
  <dc:creator>Lovesihui</dc:creator>
  <dc:description/>
  <dc:language>en-US</dc:language>
  <cp:lastModifiedBy>Lovesihui</cp:lastModifiedBy>
  <dcterms:modified xsi:type="dcterms:W3CDTF">2001-06-06T08:36:00Z</dcterms:modified>
  <cp:revision>3</cp:revision>
  <dc:subject/>
  <dc:title>计算机管理规定 </dc:title>
</cp:coreProperties>
</file>